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SCHREIB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ür das Jahr 2016/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m Kinderhort Ludersdorf-Wilfersdorf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Am 22.1.2016 von 10.00.  bis 12.00 Uh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ch der Schuleinschreibung im Kinderhort Flöcking 14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 Einschreibung ist unter folgenden Voraussetzungen möglich: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Schulpflichtiges Kind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ohnhaft in der Gemeinde oder Schulsprenge VS-Flöck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 Einschreibetag mitzubringen: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Daten und Sozialvers.Nr des Kindes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ontodaten / IBAN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Notfall Telefonnummer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s Team des Kinderhortes freut sich auf Ihr Kommen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4818380"/>
          <wp:effectExtent l="0" t="0" r="0" b="0"/>
          <wp:wrapNone/>
          <wp:docPr id="1" name="WordPictureWatermark176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5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81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1:00Z</dcterms:created>
  <dc:creator>Standard</dc:creator>
  <dc:description/>
  <cp:keywords/>
  <dc:language>en-US</dc:language>
  <cp:lastModifiedBy>Standard</cp:lastModifiedBy>
  <dcterms:modified xsi:type="dcterms:W3CDTF">2015-12-10T09:30:00Z</dcterms:modified>
  <cp:revision>3</cp:revision>
  <dc:subject/>
  <dc:title>EINSCHREIBUNG</dc:title>
</cp:coreProperties>
</file>